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Appe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rien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ell you why I'm in this r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 was [age], my family faced [personal hardship: eviction, medical crisis, job loss, etc.]. I remember [specific memory that shaped values]. That experience taught me that [lesson learned], and it's why I'm committed to fighting for [policy prior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ampaign isn't about political ambition. It's about making sure that families like mine - and maybe like yours - have someone in [office] who understands their struggles and will fight for real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t here's the reality: campaigns cost money. I'm not wealthy. I don't have corporate donors. I'm relying entirely on grassroots supporters who believe in thi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consider donating $[amount] to help us keep this campaign going? Your contribution will fund [specific use: organizing in rural communities, training volunteers, printing voter guid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donate at [website] or mail a check to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tanding with me. Your support means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mpaign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mpaign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