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for Volunteering - Consider Donating To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Volunte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personally thank you for [specific volunteer activity: canvassing last Saturday, making phone calls, hosting the house party]. Volunteers like you are the heart of this campaign, and I'm grateful for your time and ener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you've already given so much, but I'm writing to ask if you might also consider making a financial contribution. I wouldn't ask if it weren't import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uth is, while volunteer power is irreplaceable, we also need resources to [print the literature you're distributing, rent the office space where you're making calls, buy the digital ads that complement your door-knock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an afford to donate $[amount] - even just $[smaller amount] - it would make a tremendous difference. Every dollar helps us reach more voters and support volunteers like you with the tools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ate here: [li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you contribute financially or not, please know how much I appreciate everything you're doing for this campa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mpaign-fundrais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mpaign-fundrais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