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in Our Monthly Sustainer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come a Campaign Sustainer - Just $[amount]/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or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if I told you that $10 a month could help change [your district/city/state]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st people can't write big checks to campaigns, and I don't expect them to. But small, recurring donations from people like you create a stable foundation that allows us to plan ahead, hire staff, and run the kind of campaign we need to w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inviting you to become a Campaign Sustainer by contributing just $[amount] per month through Election Day. That's less than [relatable comparison: a streaming subscription, two coffees, lunch ou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your monthly donation will d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$10/month = [specific imp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$25/month = [specific imp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$50/month = [specific imp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ustainer, you'll receive [exclusive updates, invitation to special events, insider briefing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 up for monthly donations at [website link]. You can cancel anytime, but I hope you'll stay with us through Nov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part of this m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mpaign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mpaign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