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itation to Join Leadership Cir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personally because your support could be transformative for this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know, I'm running for [position] because [brief compelling reason]. I've spent time reviewing FEC reports and researching what it takes to run a competitive race in this district, and the reality is clear: we need to raise $[amount] to be vi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ask if you would consider joining our Leadership Circle with a contribution of $[amount - at or near legal maximum]. This level of support would allow us to [specific strategic advantages: hire a top-tier campaign manager, invest in early voter contact, secure premium ad plac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a significant investment, and I want you to know exactly how these funds will be deployed: [detailed budget breakdown or strategic pla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welcome the opportunity to discuss this further over [coffee/lunch/phone call]. My campaign manager, [name], will follow up to find a time that works for your schedule, or you can reach me directly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ly, you can donate online at [website] or mail a check to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dership at this critical juncture could make all th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