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e Won the Debate - Now Let's Win the Campaig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d you watch the debate last night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upport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watched last night's debate, you saw exactly why this race mat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opponent [summarize opponent's weak moment or problematic position]. Meanwhile, I laid out a clear vision for [key issues]. The response has been overwhelming - our website traffic is up [X]%, and social media is buzz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ut here's what happens next: my opponent's special interest backers will pour money into attack ads to change the narrative. We need to capitalize on this momentum NOW before they d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an you rush a donation of $[amount] right now while the debate is still fresh in voters' minds? We want to launch [specific campaign action: new ads highlighting the contrast, expanded canvassing operation, digital campaign]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onate here: [lin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36 hours to make the most of this moment. Let's not waste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andidat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mpaign-fundrais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mpaign-fundrais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