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cel Meeting Due to Confli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[Meeting Name] on [Date a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eting Participant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inform you that unfortunately, we need to cancel the upcoming [Meeting Name] scheduled for [Date] at [Time]. This decision is due to an unforeseen scheduling conflict that has arisen, and I sincerely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the importance of the matters to be discussed during the meeting, we understand the significance of finding a suitable alternative. Therefore, we will work on rescheduling the meeting at the earliest possible date. Once we have identified a new date and time, I will send out a revised invitation, providing sufficient notice for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meantime, if any of you have pressing issues that need to be addressed urgently, please don't hesitate to reach out to me directly, and we will find appropriat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disruption this cancellation may cause and appreciate your understanding. If you have any questions or concerns, please feel fre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