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Meeting Cancell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eting Cancellation Due to Schedule Confli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regret to inform you that I will not be able to attend our scheduled meeting on [Date] at [Time] due to a conflict in my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any inconvenience this may cause and would like to propose rescheduling at your earliest convenience. Please let me know a suitable time for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ncel-meeting-due-to-conflic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ncel-meeting-due-to-confli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