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Meeting Cancellation Message \b0 \par \par Hi [Recipient Name],\par \par I wanted to let you know that I wonm really sorry for the short notice.\par \par Can we find another time that works for both of us? Thanks for understanding!\par \par Cheers,\par \par [Your Name]\par \par Get more templates here: {\field{\*\fldinst{HYPERLINK "https://www.lettersandtemplates.com/letters/cancel-meeting-due-to-conflict"}}{\fldrslt{\cf1\ul https://www.lettersandtemplates.com/letters/cancel-meeting-due-to-conflic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