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o Cancel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I am unable to attend the meeting scheduled for [Date] due to an unforeseen scheduling confli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caused and request that we arrange an alternative meeting date at your convenience. Your cooperation and understanding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-meeting-due-to-confli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-meeting-due-to-confl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