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eting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able to Attend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 schedule conflict and cannot attend our meeting on [Date]. Apologies for any inconvenience. Can we reschedul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-meeting-due-to-confli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-meeting-due-to-confli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