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Meeting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sorry to inform you that I am unable to attend our scheduled meeting on [Date] due to a timing conflict. I was looking forward to our discussion and regret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we can arrange another date that works for you. I greatly value your time and hope to meet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-meeting-due-to-confli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-meeting-due-to-confli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