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eeting Cancell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inform you that I may not be able to attend our meeting scheduled for [Date] at [Time] due to a potential conflict. I will confirm as soon as possible and propose alternate timings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-meeting-due-to-confli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-meeting-due-to-confli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