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ncell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cancellation of [product/service/event] that you requested on [date]. We regret any inconvenience this may have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your request, we have cancelled your [product/service/event] and have processed the refund for the same. The refund amount will be credited to your account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further questions or concerns regarding this cancellation, please do not hesitate to contact us. Our customer service representatives are available to assist you at [contac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company name]. We appreciate your business and hope to have the opportunity to serve you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