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gazine Subscript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Magazine Subscrip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gazine Name] Subscription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ancel my subscription to [Magazine Name] effective [Cancellation Date]. My subscription ID is [Subscription ID]. Kindly acknowledge the cancellation and provide any information regarding refunds or final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