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nference Registration Cancell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Conference Regist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onference Organiz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gret to inform you that I am unable to attend the [Conference Name] scheduled for [Conference Dates]. Please process my request for cancellation and provide details regarding any applicable refunds or alternativ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