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b/>
        </w:rPr>
        <w:t xml:space="preserve">Online Marketplace Order Cancellation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Order Cancellation - [Order Number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[Online Marketplace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am writing to cancel the order with order number [Order Number], placed on [Order Date]. Kindly acknowledge the cancellation and provide information about any refund procedures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hank you for your assistance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Sincerely,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