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ealth Club Membership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Health Club Memb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ealth Club Name] Manage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ancellation of my health club membership with membership number [Membership Number]. Please provide instructions for finalizing the cancellation process and settling any remaining d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