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endor Contract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Vendor Contract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notice of the cancellation of our contract agreement dated [Contract Start Date]. Please confirm the cancellation and provide information about any required procedures or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