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irline Ticket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icket Cancellation - [Reservation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irline Name] Customer Servic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ancel the flight reservation with reservation number [Reservation Number], scheduled for [Flight Date]. Please acknowledge the cancellation and provide information about any refund or rescheduling proced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