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vel Packag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Travel Package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vel Agenc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the travel package booking for [Destination/Cruise Name], scheduled to depart on [Departure Date]. Please provide details regarding any refund policies or alternative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