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tering Order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Catering Or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atering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ancel the catering order for [Event Name] scheduled for [Event Date]. Please confirm the cancellation and provide information about any refund or credit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