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hotography Sess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Photography Se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hotograp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need to cancel the photography session scheduled for [Session Date and Time]. Please process the cancellation and provide details about any rescheduling or refund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