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dding Venue Reserva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Wedding Venue Reserv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edding Venu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need to cancel the reservation for my wedding event scheduled on [Wedding Date]. Please confirm the cancellation and provide any details about refund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