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ntal Leas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Leas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/Property Manag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notice of my intention to cancel my lease agreement for the property at [Property Address]. My lease ID is [Lease ID], and the cancellation will be effective as of [Cancellation Date]. Please advise on the necessary steps and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