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rade Show Booth Reservation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Trade Show Organiz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we need to cancel our booth reservation for the [Trade Show Name] scheduled for [Trade Show Dates]. Please confirm the cancellation and provide information about any refund or transfer polic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