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Insurance Policy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Health Insurance Policy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ealth 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health insurance policy with policy number [Policy Number]. Please provide information about any applicable procedures or potential re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