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edding Dress Order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Wedding Dress Or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ridal Shop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ancel my wedding dress order with order number [Order Number], placed on [Order Date]. Please acknowledge the cancellation and provide details about any refund or credit procedur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