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lower Delivery Order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Flower Delivery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lower Shop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ancel the flower delivery order with order number [Order Number], scheduled for [Delivery Date]. Please confirm the cancellation and provide details about any refund or modification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