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usic Festival Ticket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Music Festival Ticket - [Ticke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usic Festival Organiz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ancel the ticket with ticket number [Ticket Number] for the [Music Festival Name] scheduled for [Festival Dates]. Please acknowledge the cancellation and provide information about any refund or exchange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