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mbership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Cancel Memb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embership Department/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the cancellation of my membership with [organization/club name], effective [desired date]. My membership ID is [membership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though I have enjoyed being a part of your organization, I have decided to discontinue my membership due to [personal circumstances/scheduling conflicts/financial reasons]. I would appreciate written confirmation once the cancellation has been proce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services and experiences I have enjoyed as a member. I wish the organization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