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ell Phone Plan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ell Phone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cell phone plan with account number [Account Number]. Kindly provide details on any outstanding charges or equipment return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