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Insurance Policy Cancell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Insurance Policy Cancell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Insurance Company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equest the cancellation of my insurance policy with policy number [Policy Number]. Please provide information regarding any applicable refund or termination procedur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atten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