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Music Streaming Service Cancell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ancellation of Music Streaming Servi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usic Streaming Servic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the cancellation of my subscription for the [Plan Name] on [Music Streaming Service Name]. Please confirm the cancellation and any potential refund process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