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Online Course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lation of Online Course Enroll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urse Provi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ancel my enrollment in the [Course Name] scheduled to begin on [Course Start Date]. Please confirm the cancellation and provide any relevant information regarding refunds or future course offer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understandin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