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ity Dona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onation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rity 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unable to fulfill my donation commitment for [Donation Purpose]. Please cancel my donation and update your record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