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Online Shopping Order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rder Cancellation - [Order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Online Retail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ancel the order with order number [Order Number], placed on [Order Date]. Kindly confirm the cancellation and provide details about any refund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