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ar Lease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Car Lease Cancell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r Leasing 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notice of my intention to cancel the car lease agreement for the vehicle with VIN [Vehicle Identification Number]. The cancellation will be effective as of [Cancellation Date]. Please provide instructions for returning the vehicle and settling any remaining oblig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cooper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