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llation Of Chequ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the cheque number [insert cheque number] issued on [insert date]. Unfortunately, I have lost the cheque, and I am concerned about the possibility of it being mis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cancel the cheque and ensure that no payment is made against it. Please find enclosed a copy of the cheque and any other required document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so, please confirm the cancellation of the cheque and notify me of any further actions required on my part. I would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