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ancellation of Credit Facil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Credit Fac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, due to [reason: e.g., review of account, change in policy, or credit assessment], your credit facility with [Bank Name] will be cancelled effective [date]. Please ensure that any outstanding balances are settled by this date to avoid penalties or additional interest char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understanding and coop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 / Departm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lation-of-credit-facil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lation-of-credit-facil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