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ustomer Request Cancellation of Credit Facil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Cancel Credit Fac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cancellation of my credit facility, account number [account number], effective immediately. Please provide written confirmation once the account has been closed and any remaining balance has been cle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lation-of-credit-facil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lation-of-credit-facil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