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Facility Cancell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ancel my credit facility with [Bank Name] for account [account number]. Could you please confirm when the cancellation has been processed and if thereâ€™s any remaining balance I need to clear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lo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lation-of-credit-facil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lation-of-credit-facil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