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/ Compli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Credit Facility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notification that, due to [reason: breach of terms, non-compliance, or other regulatory issue], your credit facility with [Bank Name] is hereby terminated, effective [date]. You are required to settle all outstanding obligations immediately. Failure to do so may result in further legal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Compliance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ncellation-of-credit-fac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ncellation-of-credit-fac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