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ancellation of Credit Facil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tice â€“ Possible Credit Facility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your credit facility is under review due to [reason: e.g., irregular payments, change in credit score]. While no final decision has been made, please note that the facility may be cancelled if the issues are not resolved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dvise you to contact us promptly to discuss possible reme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of-credit-fac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of-credit-fac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