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ustomer-Initiated Closur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osure of My Credit Fac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ppreciated the support and services provided by [Bank Name] over the years. However, I would like to close my credit facility account [account number] effective [date]. Please guide me on any steps I need to complete to ensure a smooth cl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of-credit-fac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of-credit-fac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