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lation Of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submitted a resignation letter but now wish to cancel it, you can write a letter to your employer requesting to withdraw your resignation. Here is a sample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o withdraw my resignation letter, which I submitted on [date of submission]. After careful consideration, I have come to the realization that resigning from my position was not the best decision for m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job and the opportunities it provides, and I am committed to continuing my work with the company. I apologize for any inconvenience my initial resignation may have caused and assure you that I am fully committed to my jo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look forward to continuing my work with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