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ll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cancellation of [Service/Subscription/Contract] associated with my account/registration with [Company/Organization Name]. The relevant details of my accoun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Account Number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scription ID: [Subscription ID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ract Number: [Contract Number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 Description: [Briefly describe the service you are cancel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, due to personal circumstances, I am no longer in a position to continue with the said service/subscription/contract. As a result, I kindly request that my account be canceled effective from [desired cancellation date, usually 30 days from the date of th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no further charges are applied to my account after the cancellation date, and kindly confirm the completion of the cancellation process in writing or via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ight be certain procedures and formalities required for processing this cancellation request. If there are any specific forms or documentation that I need to complete to facilitate this process, please inform me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your assistance in refunding any remaining balance, if applicable, after the cancellation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service provided by [Company/Organization Name] in the past, and this decision is solely due to my current circumstances. I sincerely hope that I may have the opportunity to avail of your service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rompt attention to this matter. If you have any questions or need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confirmation of the cancellation and the resolution of any related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(Attach if sending a physical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