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ncer Do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onation for Cancer Research and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deep admiration and support for the incredible work being done by [Organization Name] in the field of cancer research and support. As someone who has personally witnessed the devastating impact of cancer on individuals and their families, I firmly believe in the importance of your organization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following the remarkable achievements of [Organization Name] over the years and have been consistently impressed by the dedication and passion demonstrated by your team. Your commitment to advancing scientific knowledge, developing innovative treatments, and providing much-needed support to cancer patients and their loved ones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ognizing the immense challenges faced by cancer patients, I would like to contribute to your cause and assist in making a difference. Enclosed with this letter is a donation of [Amount of Donation]. I understand that every contribution, regardless of its size, can make a significant impact and help further your vital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explore opportunities for volunteering my time and skills to support your organization. I firmly believe that by actively engaging with individuals affected by cancer and participating in your initiatives, I can contribute more effectively to your cause. Please let me know if there are any volunteer programs or events where my assistance would be valu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would be grateful if you could provide me with information about upcoming fundraising campaigns, events, or initiatives that I can promote within my personal and professional networks. I am passionate about raising awareness and generating support for cancer research and support services, and I am committed to leveraging my resources to mobilize others in this eff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 kindly request that you keep me informed about the progress and impact of the projects and programs funded by my donation. I am eager to witness firsthand the transformative power of your work and share the success stories with others to inspire furthe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tend my heartfelt appreciation to you and your team for the incredible work you do in fighting against cancer. I firmly believe that together, we can make a significant difference in the lives of those affected by this devastating dis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continuing my involvement and support for [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