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ndidate Endors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for [Candidate's Name] for [Position/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wholeheartedly endorse [Candidate's Name] as the ideal candidate for the [Position/Office] in the upcoming [Election/Selection Process]. I have had the privilege of closely observing [Candidate's Name]'s abilities, character, and dedication, and I firmly believe that [he/she] possesses the qualities necessary to excel in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known [Candidate's Name] for [duration of your acquaintance/relationship], during which time I have witnessed their unwavering commitment to [cause/issue]. [He/She] has consistently demonstrated the ability to effectively lead, collaborate, and make sound decisions, all of which are vital attributes for a [Position/Office] hol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[Candidate's Name]'s most commendable traits is [his/her] exceptional work ethic. [He/She] consistently goes above and beyond what is required, and [his/her] dedication is evident in [his/her] accomplishments and the positive impact [he/she] has had on [relevant community/organization]. [Candidate's Name] possesses a rare combination of intelligence, compassion, and perseverance that sets [him/her] apart from other candi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Candidate's Name] is highly knowledgeable about the critical issues facing our [community/organization/country], and [he/she] has proven [his/her] ability to develop innovative solutions that benefit all stakeholders. [His/Her] inclusive approach ensures that diverse perspectives are considered and that everyone's voice is heard, making [him/her] an excellent advocate for our collective inter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ad the opportunity to witness [Candidate's Name]'s exceptional communication skills firsthand. [He/She] is an articulate and persuasive speaker, able to convey complex ideas in a clear and relatable manner. [Candidate's Name] possesses the rare ability to connect with people from all walks of life, which has allowed [him/her] to build strong relationships and gain widesprea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have complete confidence in [Candidate's Name]'s capabilities and integrity. [He/She] has the vision, skills, and dedication necessary to bring about positive change and effectively represent our [community/organization]. I urge you to consider [Candidate's Name] for the [Position/Office] and support [his/her] campaig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if you have any further questions or require additional information. Thank you for considering my endorsement of [Candidate's Name]. I truly believe that [he/she] is the right choice for [Position/Offi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