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anteen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the establishment of a canteen within [Organization/School Name]. The purpose of this initiative is to provide healthy and affordable food options to students and staff while promoting a convenient and hygienic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canteen would operate from [Proposed Hours], offering a variety of meals, snacks, and beverages. We have identified a suitable location within the premises that meets safety and accessibility standards. Additionally, we are committed to adhering to all health and safety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will consider this proposal and grant approval to proceed with planning and imple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teen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teen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