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Canteen Proposal \b0 \par \par Hi [Recipient Name],\par \par I hope youve got a few ideas for menu options and operating hours.\par \par Would love to discuss this further and get your thoughts on moving forward.\par \par Thanks,\par \par [Your Name]\par \par Get more templates here: {\field{\*\fldinst{HYPERLINK "https://www.lettersandtemplates.com/letters/canteen-proposal-letter"}}{\fldrslt{\cf1\ul https://www.lettersandtemplates.com/letters/canteen-propos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